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-2013</w:t>
      </w:r>
      <w:r>
        <w:rPr/>
        <w:t>学年度北京培黎职业学院国家助学金学生名单备案表</w:t>
      </w:r>
      <w:r>
        <w:rPr>
          <w:rFonts w:eastAsia="Times New Roman"/>
        </w:rPr>
        <w:t xml:space="preserve"> </w:t>
      </w:r>
      <w:r>
        <w:rPr/>
        <w:t>(</w:t>
      </w:r>
      <w:r>
        <w:rPr/>
        <w:t>二等</w:t>
      </w:r>
      <w:r>
        <w:rPr/>
        <w:t>)</w:t>
        <w:tab/>
        <w:tab/>
        <w:tab/>
        <w:tab/>
        <w:tab/>
        <w:tab/>
        <w:tab/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266"/>
        <w:gridCol w:w="1686"/>
        <w:gridCol w:w="1208"/>
        <w:gridCol w:w="636"/>
        <w:gridCol w:w="84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性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1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文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晓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2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霞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G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思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G1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双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G1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云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G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晶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日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G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娜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双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G1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安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书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6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芳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丽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丘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1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1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1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林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1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方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云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润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G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海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志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帅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茂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良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雁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跃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管理与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煊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G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叶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G1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潇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G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艺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G1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G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G1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孟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事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G1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戢锫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管理与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G2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管理与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G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5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5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美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5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东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3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雪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照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2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5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建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G2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3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世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3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文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G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4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4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梦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4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逍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X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明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锁经营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4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冠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旭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宏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岳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迦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美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文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沁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彦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营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月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G1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G3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凡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学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G1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1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1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栖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尔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勇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东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1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凌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玫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智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彩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2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2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柳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3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荀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佳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平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淑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G3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伟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4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2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秋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晓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奇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木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经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3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3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3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玉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1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孔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动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5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益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4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动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5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视动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5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2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湘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2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英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采编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G3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泳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设计与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2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传媒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艺术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G1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运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G2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尘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丽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红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2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智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2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1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敦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G2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渠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雅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神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可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心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3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古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筱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海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蒲艳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12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丽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3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3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建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星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春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G6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G2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立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G1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与证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24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振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金融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G12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技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G2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18:00Z</dcterms:created>
  <dc:creator>番茄花园</dc:creator>
  <dc:description/>
  <cp:keywords/>
  <dc:language>en-US</dc:language>
  <cp:lastModifiedBy>番茄花园</cp:lastModifiedBy>
  <dcterms:modified xsi:type="dcterms:W3CDTF">2012-11-05T04:19:00Z</dcterms:modified>
  <cp:revision>2</cp:revision>
  <dc:subject/>
  <dc:title/>
</cp:coreProperties>
</file>