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-2013</w:t>
      </w:r>
      <w:r>
        <w:rPr/>
        <w:t>学年度北京培黎职业学院国家助学金学生名单备案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等</w:t>
      </w:r>
      <w:r>
        <w:rPr/>
        <w:t>)</w:t>
        <w:tab/>
        <w:tab/>
        <w:tab/>
        <w:tab/>
        <w:tab/>
        <w:tab/>
        <w:tab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266"/>
        <w:gridCol w:w="1686"/>
        <w:gridCol w:w="1208"/>
        <w:gridCol w:w="636"/>
        <w:gridCol w:w="84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性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2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娅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G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鑫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G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瑞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G1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二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本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伟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哲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书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索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2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吉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傲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2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双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利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丽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石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明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喜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新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永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飞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栋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缑姗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2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玲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5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1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5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月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5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娇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佳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1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4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美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坪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博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雪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伟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娅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2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朝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雅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雨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3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3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山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小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云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益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日葛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3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亚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4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4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晓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1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白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传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孜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晓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艳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菁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志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冬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晖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金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梦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海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鹏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晓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凯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智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真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相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7:00Z</dcterms:created>
  <dc:creator>番茄花园</dc:creator>
  <dc:description/>
  <cp:keywords/>
  <dc:language>en-US</dc:language>
  <cp:lastModifiedBy>番茄花园</cp:lastModifiedBy>
  <dcterms:modified xsi:type="dcterms:W3CDTF">2012-11-05T04:18:00Z</dcterms:modified>
  <cp:revision>2</cp:revision>
  <dc:subject/>
  <dc:title/>
</cp:coreProperties>
</file>