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2012</w:t>
      </w:r>
      <w:r>
        <w:rPr/>
        <w:t>学年度北京培黎职业学院国家励志奖学金获奖学生初审名单表</w:t>
      </w:r>
      <w:r>
        <w:rPr/>
        <w:tab/>
        <w:tab/>
        <w:tab/>
        <w:tab/>
        <w:tab/>
        <w:tab/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266"/>
        <w:gridCol w:w="1686"/>
        <w:gridCol w:w="1208"/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乙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勇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力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美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管理与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G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利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欢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美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宽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2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烨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新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5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冬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3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3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珊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3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姗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坪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G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G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3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2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2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电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1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G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美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G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G1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少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倩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2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翠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杨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佳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庆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1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晓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4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陇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4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建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雍雪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4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琼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4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4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文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慧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美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京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明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潇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2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3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辰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1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1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16:00Z</dcterms:created>
  <dc:creator>番茄花园</dc:creator>
  <dc:description/>
  <cp:keywords/>
  <dc:language>en-US</dc:language>
  <cp:lastModifiedBy>番茄花园</cp:lastModifiedBy>
  <dcterms:modified xsi:type="dcterms:W3CDTF">2012-11-05T04:16:00Z</dcterms:modified>
  <cp:revision>2</cp:revision>
  <dc:subject/>
  <dc:title/>
</cp:coreProperties>
</file>