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培黎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届毕业综合实践训练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3"/>
        <w:gridCol w:w="868"/>
        <w:gridCol w:w="554"/>
        <w:gridCol w:w="880"/>
        <w:gridCol w:w="162"/>
        <w:gridCol w:w="131"/>
        <w:gridCol w:w="1287"/>
        <w:gridCol w:w="400"/>
        <w:gridCol w:w="487"/>
        <w:gridCol w:w="1265"/>
        <w:gridCol w:w="220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应用技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测试技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媒体应用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8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毕业综合实践目的要求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3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综合实践教学是高职院校培养人才的最后一个教学环节，旨在达到与职业岗位“零距离”的培养目的。也是学生应用所获知识、技能和技术的一次综合训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综合实践教学是以就业为导向、以岗位实习为途径、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综合实践报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基本成果、以提高毕业生应职应岗能力为主要目的的教学过程。</w:t>
            </w:r>
          </w:p>
        </w:tc>
      </w:tr>
      <w:tr>
        <w:trPr>
          <w:trHeight w:val="21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毕业综合实践岗位名称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硬件系统维护、计算机软件系统维护、计算机网络管理、计算机软件测试、网站数据库维护、网站页面维护、计算机应用程序开发、网络营销（电子商务）、电子产品市场咨询与营销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毕业综合实践岗位职责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实习单位岗位工作要求，履行实习单位规定的相应岗位工作职责。</w:t>
            </w:r>
          </w:p>
        </w:tc>
      </w:tr>
      <w:tr>
        <w:trPr>
          <w:trHeight w:val="6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毕业综合实践岗位能力要求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具有熟练的计算机应用的基本能力</w:t>
            </w:r>
          </w:p>
          <w:p>
            <w:pPr>
              <w:pStyle w:val="Normal"/>
              <w:spacing w:lineRule="exact" w:line="44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具有计算机多媒体技术相关产品的市场咨询与营销的能力</w:t>
            </w:r>
          </w:p>
          <w:p>
            <w:pPr>
              <w:pStyle w:val="Normal"/>
              <w:spacing w:lineRule="exact" w:line="44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具备较好的计算机软件开发与软件测试相关方法和工具的知识</w:t>
            </w:r>
          </w:p>
          <w:p>
            <w:pPr>
              <w:pStyle w:val="Normal"/>
              <w:spacing w:lineRule="exact" w:line="44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具备计算机网络系统管理维护的知识</w:t>
            </w:r>
          </w:p>
          <w:p>
            <w:pPr>
              <w:pStyle w:val="Normal"/>
              <w:spacing w:lineRule="exact" w:line="44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具备一定的计算机硬件系统基础知识</w:t>
            </w:r>
          </w:p>
          <w:p>
            <w:pPr>
              <w:pStyle w:val="Normal"/>
              <w:spacing w:lineRule="exact" w:line="44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具备一定的计算机网站与网页设计与开发的基本知识</w:t>
            </w:r>
          </w:p>
          <w:p>
            <w:pPr>
              <w:pStyle w:val="Normal"/>
              <w:spacing w:lineRule="exact" w:line="44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具备适应专业需要的英语知识和数学知识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/>
                <w:sz w:val="24"/>
              </w:rPr>
              <w:t>具备平面广告设计与制作的能力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/>
                <w:sz w:val="24"/>
              </w:rPr>
              <w:t>具备使用专业软件设计二维及三维动画的能力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/>
                <w:sz w:val="24"/>
              </w:rPr>
              <w:t>具备影视编辑的能力熟练掌握市场上流行的常用软件的应用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/>
                <w:sz w:val="24"/>
              </w:rPr>
              <w:t>具备多媒体交互作品及多媒体课件的设计与制作能力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/>
                <w:sz w:val="24"/>
              </w:rPr>
              <w:t>具备设计与制作动态、交互式网页的能力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具备英文专业文献的阅读能力，以及简单的日常英语会话能力。</w:t>
            </w:r>
          </w:p>
        </w:tc>
      </w:tr>
      <w:tr>
        <w:trPr>
          <w:trHeight w:val="26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综合实践主要内容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111111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111111"/>
                <w:sz w:val="24"/>
                <w:szCs w:val="21"/>
              </w:rPr>
              <w:t>1</w:t>
            </w:r>
            <w:r>
              <w:rPr>
                <w:rFonts w:ascii="宋体;SimSun" w:hAnsi="宋体;SimSun" w:cs="Arial"/>
                <w:color w:val="111111"/>
                <w:sz w:val="24"/>
                <w:szCs w:val="21"/>
              </w:rPr>
              <w:t>、了解实习单位的基本情况：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宋体;SimSun" w:hAnsi="宋体;SimSun"/>
                <w:color w:val="111111"/>
                <w:sz w:val="24"/>
                <w:szCs w:val="21"/>
              </w:rPr>
              <w:t>2</w:t>
            </w:r>
            <w:r>
              <w:rPr>
                <w:rFonts w:ascii="宋体;SimSun" w:hAnsi="宋体;SimSun" w:cs="Arial"/>
                <w:color w:val="111111"/>
                <w:sz w:val="24"/>
                <w:szCs w:val="21"/>
              </w:rPr>
              <w:t>、分析所在实习单位的实际状况、了解并学习本人所承担的工作的相关技术，以及所涉及的基本理论和基本概念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宋体;SimSun" w:hAnsi="宋体;SimSun"/>
                <w:color w:val="111111"/>
                <w:sz w:val="24"/>
                <w:szCs w:val="21"/>
              </w:rPr>
              <w:t>3</w:t>
            </w:r>
            <w:r>
              <w:rPr>
                <w:rFonts w:ascii="宋体;SimSun" w:hAnsi="宋体;SimSun" w:cs="Arial"/>
                <w:color w:val="111111"/>
                <w:sz w:val="24"/>
                <w:szCs w:val="21"/>
              </w:rPr>
              <w:t>、针对某一岗位的具体需求，根据所学专业知识开展相关资料的收集与整理分析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宋体;SimSun" w:hAnsi="宋体;SimSun"/>
                <w:color w:val="111111"/>
                <w:sz w:val="24"/>
                <w:szCs w:val="21"/>
              </w:rPr>
              <w:t>4</w:t>
            </w:r>
            <w:r>
              <w:rPr>
                <w:rFonts w:ascii="宋体;SimSun" w:hAnsi="宋体;SimSun" w:cs="Arial"/>
                <w:color w:val="111111"/>
                <w:sz w:val="24"/>
                <w:szCs w:val="21"/>
              </w:rPr>
              <w:t>、在实习单位的有关技术人员的具体指导下，完成本人所承担的具体工作。</w:t>
            </w:r>
          </w:p>
          <w:p>
            <w:pPr>
              <w:pStyle w:val="Normal"/>
              <w:ind w:firstLine="39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111111"/>
                <w:sz w:val="24"/>
                <w:szCs w:val="21"/>
              </w:rPr>
              <w:t>5</w:t>
            </w:r>
            <w:r>
              <w:rPr>
                <w:rFonts w:ascii="宋体;SimSun" w:hAnsi="宋体;SimSun" w:cs="Arial"/>
                <w:color w:val="111111"/>
                <w:sz w:val="24"/>
                <w:szCs w:val="21"/>
              </w:rPr>
              <w:t>、总结归纳本次实习所得到的收获和体会，并完成相应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顶岗实习总结或毕业设计论文</w:t>
            </w:r>
            <w:r>
              <w:rPr>
                <w:rFonts w:ascii="宋体;SimSun" w:hAnsi="宋体;SimSun" w:cs="Arial"/>
                <w:color w:val="111111"/>
                <w:sz w:val="24"/>
                <w:szCs w:val="21"/>
              </w:rPr>
              <w:t>。</w:t>
            </w:r>
          </w:p>
        </w:tc>
      </w:tr>
      <w:tr>
        <w:trPr>
          <w:trHeight w:val="139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综合实践报告类别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顶岗实习总结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设计论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毕业综合实践报告任务要求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严格遵守国家政策法令和我校的有关规章制度。严格遵守实习单位的各项规章制度，自觉遵守纪律。实习期间，不迟到、不早退、不缺勤。 </w:t>
            </w:r>
          </w:p>
          <w:p>
            <w:pPr>
              <w:pStyle w:val="Normal"/>
              <w:widowControl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明确实习目的，端正实习态度。发扬勤奋好学、虚心求教、文明礼貌、艰苦奋斗的优良作风。学生在实习期间要努力学习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周认真</w:t>
            </w:r>
            <w:r>
              <w:rPr>
                <w:rFonts w:ascii="宋体;SimSun" w:hAnsi="宋体;SimSun" w:cs="宋体;SimSun"/>
                <w:kern w:val="0"/>
                <w:sz w:val="24"/>
              </w:rPr>
              <w:t>书写实习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记。实习结束后需提供实习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记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顶岗实习总结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实习单位的实习鉴定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自觉维护学校和学院荣誉，树立良好形象，防止不文明行为的发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实习期间要提高自我保护和防范意识，注意人身和财产安全。每名同学离校前应留下详细、有效的通讯方式和地址，以便进行联系。实习过程中如果联系方式有所变动，应及时告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班主任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。</w:t>
            </w:r>
          </w:p>
        </w:tc>
      </w:tr>
      <w:tr>
        <w:trPr>
          <w:trHeight w:val="26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毕业综合实践时间安排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实习时间安排在第五、六学期，共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周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阶段：了解熟悉阶段。确定实习单位或者毕业设计题目，了解实习单位或毕业设计题目的基本情况。搜集有关资料，制定自己的毕业综合实践工作计划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阶段：专业调查与论证阶段。开展本次实践有关的定向调查，搜集相关资料，并运用所学知识进行分析、归纳和整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阶段：专业实习阶段或毕业设计。根据实习单位领导会毕业设计指导教师的安排，充分发挥自身专业的优势，理论与实践相结合，完成自己的实习任务或者毕业设计任务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2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第四阶段：总结阶段。反思实习过程，总结实习经验，整理有关资料，完成实习报告或毕业设计论文。</w:t>
            </w:r>
          </w:p>
        </w:tc>
      </w:tr>
      <w:tr>
        <w:trPr>
          <w:trHeight w:val="13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综合实践检查考核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实习成绩由指导教师评定，由</w:t>
            </w:r>
            <w:r>
              <w:rPr>
                <w:rFonts w:ascii="宋体;SimSun" w:hAnsi="宋体;SimSun" w:cs="宋体;SimSun"/>
                <w:kern w:val="0"/>
                <w:sz w:val="24"/>
              </w:rPr>
              <w:t>系毕业实习指导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审核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实习成绩根据</w:t>
            </w:r>
            <w:r>
              <w:rPr>
                <w:rFonts w:ascii="宋体;SimSun" w:hAnsi="宋体;SimSun" w:cs="宋体;SimSun"/>
                <w:kern w:val="0"/>
                <w:sz w:val="24"/>
              </w:rPr>
              <w:t>顶岗</w:t>
            </w:r>
            <w:r>
              <w:rPr>
                <w:rFonts w:ascii="宋体;SimSun" w:hAnsi="宋体;SimSun" w:cs="宋体;SimSun"/>
                <w:kern w:val="0"/>
                <w:sz w:val="24"/>
              </w:rPr>
              <w:t>实习</w:t>
            </w:r>
            <w:r>
              <w:rPr>
                <w:rFonts w:ascii="宋体;SimSun" w:hAnsi="宋体;SimSun" w:cs="宋体;SimSun"/>
                <w:kern w:val="0"/>
                <w:sz w:val="24"/>
              </w:rPr>
              <w:t>总结（或毕业设计论文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实习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记、实习表现（实习鉴定表，到岗、出勤等纪律遵守情况等）进行综合评定。成绩评定采用优秀、良好、中等、及格、不及格五级分制。</w:t>
            </w:r>
          </w:p>
        </w:tc>
      </w:tr>
      <w:tr>
        <w:trPr>
          <w:trHeight w:val="192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综合实践指导教师情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学生</w:t>
            </w:r>
          </w:p>
        </w:tc>
      </w:tr>
      <w:tr>
        <w:trPr>
          <w:trHeight w:val="18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红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22915049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晓雯、李晨超、阿杰、陈梦姣、张光洋、孙红、王雨、鲁艳垒、贺景泰、冯志刚、张岳、李鑫、张文栋、孙凯、王崧权、邵岩、张洪源、黎佳威、王 一斌</w:t>
            </w:r>
          </w:p>
        </w:tc>
      </w:tr>
      <w:tr>
        <w:trPr>
          <w:trHeight w:val="18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元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61509244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浩、叶伟、翟文玉、陈家兴、高震、李亚虎、王涛、张崇、张宇、荣童童、刘邦、郑陈和、郭森、续世奇、郑翔、毕业、方向、仲陈好</w:t>
            </w:r>
          </w:p>
        </w:tc>
      </w:tr>
      <w:tr>
        <w:trPr>
          <w:trHeight w:val="18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1861512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伟杰、李菲、安康、高名萱、邹盛杰、康博、李金正、屈郑杰、邵学良、邓文姝、李峥（应）、苏俊杰、王新宇、侯志文、姜澈、李世虎</w:t>
            </w:r>
          </w:p>
        </w:tc>
      </w:tr>
      <w:tr>
        <w:trPr>
          <w:trHeight w:val="18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93691607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昊、逄海洋、白聪辉、彭善民、赵梦乔、闫文榕、李思琦、孟令航、李俐昕、吴志健、徐慧、胡航、张宏铎、高新雨、刘志、饶品虎、单梓铭、李定锦</w:t>
            </w:r>
          </w:p>
        </w:tc>
      </w:tr>
      <w:tr>
        <w:trPr>
          <w:trHeight w:val="18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建成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实验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11292552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秉宪、邱奔奔、杨子豪、汪诚、罗舜尧、崔继鹏、赵文、聂佳伟、任雨桐、胡龙龙、杨伟东、郭勇建、李峥（软）、孙宇、曾涛、王雨欣、夏梓恩、樊雪宜</w:t>
            </w:r>
          </w:p>
        </w:tc>
      </w:tr>
      <w:tr>
        <w:trPr>
          <w:trHeight w:val="591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审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实训中心审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院领导审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缩进 Char"/>
    <w:qFormat/>
    <w:rPr>
      <w:rFonts w:ascii="宋体;SimSun" w:hAnsi="宋体;SimSun" w:cs="宋体;SimSun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0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widowControl/>
      <w:ind w:firstLine="200"/>
      <w:jc w:val="left"/>
    </w:pPr>
    <w:rPr>
      <w:rFonts w:ascii="宋体;SimSun" w:hAnsi="宋体;SimSun" w:cs="宋体;SimSun"/>
      <w:kern w:val="0"/>
      <w:szCs w:val="24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22:00Z</dcterms:created>
  <dc:creator>lwl</dc:creator>
  <dc:description/>
  <cp:keywords/>
  <dc:language>en-US</dc:language>
  <cp:lastModifiedBy>peili</cp:lastModifiedBy>
  <cp:lastPrinted>2017-10-09T08:46:00Z</cp:lastPrinted>
  <dcterms:modified xsi:type="dcterms:W3CDTF">2018-10-30T02:51:00Z</dcterms:modified>
  <cp:revision>6</cp:revision>
  <dc:subject/>
  <dc:title>北京培黎职业学院</dc:title>
</cp:coreProperties>
</file>