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培黎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毕业综合实践训练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3"/>
        <w:gridCol w:w="868"/>
        <w:gridCol w:w="554"/>
        <w:gridCol w:w="880"/>
        <w:gridCol w:w="162"/>
        <w:gridCol w:w="131"/>
        <w:gridCol w:w="1287"/>
        <w:gridCol w:w="400"/>
        <w:gridCol w:w="487"/>
        <w:gridCol w:w="1265"/>
        <w:gridCol w:w="220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应用技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测试技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媒体技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8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目的要求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综合实践教学是高职院校培养人才的最后一个教学环节，旨在达到与职业岗位“零距离”的培养目的。也是学生应用所获知识、技能和技术的一次综合训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综合实践教学是以就业为导向、以岗位实习为途径、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综合实践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基本成果、以提高毕业生应职应岗能力为主要目的的教学过程。</w:t>
            </w:r>
          </w:p>
        </w:tc>
      </w:tr>
      <w:tr>
        <w:trPr>
          <w:trHeight w:val="21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岗位名称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硬件系统维护、计算机软件系统维护、计算机网络管理、计算机软件测试、网站数据库维护、网站页面维护、计算机应用程序开发、网络营销（电子商务）、电子产品市场咨询与营销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岗位职责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实习单位岗位工作要求，履行实习单位规定的相应岗位工作职责。</w:t>
            </w:r>
          </w:p>
        </w:tc>
      </w:tr>
      <w:tr>
        <w:trPr>
          <w:trHeight w:val="12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岗位能力要求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有熟练的计算机应用的基本能力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有计算机多媒体技术相关产品的市场咨询与营销的能力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较好的计算机软件开发与软件测试相关方法和工具的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计算机网络系统管理维护的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一定的计算机硬件系统基础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一定的计算机网站与网页设计与开发的基本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适应专业需要的英语知识和数学知识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平面广告设计与制作的能力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使用专业软件设计二维及三维动画的能力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影视编辑的能力熟练掌握市场上流行的常用软件的应用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多媒体交互作品及多媒体课件的设计与制作能力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设计与制作动态、交互式网页的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具备英文专业文献的阅读能力，以及简单的日常英语会话能力。</w:t>
            </w:r>
          </w:p>
        </w:tc>
      </w:tr>
      <w:tr>
        <w:trPr>
          <w:trHeight w:val="32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主要内容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111111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1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了解实习单位的基本情况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2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分析所在实习单位的实际状况、了解并学习本人所承担的工作的相关技术，以及所涉及的基本理论和基本概念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3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针对某一岗位的具体需求，根据所学专业知识开展相关资料的收集与整理分析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4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在实习单位的有关技术人员的具体指导下，完成本人所承担的具体工作。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5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总结归纳本次实习所得到的收获和体会，并完成相应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顶岗实习总结或毕业设计论文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报告类别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顶岗实习总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论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报告任务要求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严格遵守国家政策法令和我校的有关规章制度。严格遵守实习单位的各项规章制度，自觉遵守纪律。实习期间，不迟到、不早退、不缺勤。 </w:t>
            </w:r>
          </w:p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实习目的，端正实习态度。发扬勤奋好学、虚心求教、文明礼貌、艰苦奋斗的优良作风。学生在实习期间要努力学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周认真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记。实习结束后需提供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顶岗实习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实习单位的实习鉴定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觉维护学校和学院荣誉，树立良好形象，防止不文明行为的发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期间要提高自我保护和防范意识，注意人身和财产安全。每名同学离校前应留下详细、有效的通讯方式和地址，以便进行联系。实习过程中如果联系方式有所变动，应及时告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。</w:t>
            </w:r>
          </w:p>
        </w:tc>
      </w:tr>
      <w:tr>
        <w:trPr>
          <w:trHeight w:val="26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时间安排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实习时间安排在第五、六学期，共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：了解熟悉阶段。确定实习单位或者毕业设计题目，了解实习单位或毕业设计题目的基本情况。搜集有关资料，制定自己的毕业综合实践工作计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：专业调查与论证阶段。开展本次实践有关的定向调查，搜集相关资料，并运用所学知识进行分析、归纳和整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：专业实习阶段或毕业设计。根据实习单位领导会毕业设计指导教师的安排，充分发挥自身专业的优势，理论与实践相结合，完成自己的实习任务或者毕业设计任务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第四阶段：总结阶段。反思实习过程，总结实习经验，整理有关资料，完成实习报告或毕业设计论文。</w:t>
            </w:r>
          </w:p>
        </w:tc>
      </w:tr>
      <w:tr>
        <w:trPr>
          <w:trHeight w:val="1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综合实践检查考核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成绩由指导教师评定，由</w:t>
            </w:r>
            <w:r>
              <w:rPr>
                <w:rFonts w:ascii="宋体;SimSun" w:hAnsi="宋体;SimSun" w:cs="宋体;SimSun"/>
                <w:kern w:val="0"/>
                <w:sz w:val="24"/>
              </w:rPr>
              <w:t>系毕业实习指导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审核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成绩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顶岗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（或毕业设计论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记、实习表现（实习鉴定表，到岗、出勤等纪律遵守情况等）进行综合评定。成绩评定采用优秀、良好、中等、及格、不及格五级分制。</w:t>
            </w:r>
          </w:p>
        </w:tc>
      </w:tr>
      <w:tr>
        <w:trPr>
          <w:trHeight w:val="192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综合实践指导教师情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1182060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金原、马远博、刘立刚、梁森、苏建平、宋超、董宜昊、乔雨林、田爽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敏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22938279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刚、赵思彤、刘锦超、张莎莎、王腾、贺继承、刘翰、李浩、袁明浩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22915049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吴浩楠、刘旭良、张同贺、陈勖、孙昊、刘仕霖、黄中禹、陈宇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单晓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卫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17652195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田文琦、范红阳、袁子宇、卢啸天、王凤玲、孙天伟、刘洋洋、王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王翰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元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61509244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王丽莎、李丹、张龙、陈峰、王威、李攀垚、陈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胡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186151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Cs w:val="21"/>
              </w:rPr>
            </w:pPr>
            <w:r>
              <w:rPr>
                <w:szCs w:val="21"/>
              </w:rPr>
              <w:t>高强、郝存帅、潘荣华、曹霖峰、杜亚军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李学水、李银洲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雪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10889416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王明锴、徐红、赵鸿荻、王珺龙、谭行轩、王国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黄达鑫、王超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审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中心审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领导审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0"/>
          <w:szCs w:val="24"/>
        </w:rPr>
      </w:pPr>
      <w:r>
        <w:rPr>
          <w:rFonts w:cs="宋体;SimSun" w:ascii="宋体;SimSun" w:hAnsi="宋体;SimSun"/>
          <w:sz w:val="10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10"/>
          <w:szCs w:val="24"/>
        </w:rPr>
      </w:pPr>
      <w:r>
        <w:rPr>
          <w:rFonts w:cs="宋体;SimSun" w:ascii="宋体;SimSun" w:hAnsi="宋体;SimSun"/>
          <w:sz w:val="1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宋体;SimSun" w:hAnsi="宋体;SimSun" w:cs="宋体;SimSun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/>
      <w:ind w:firstLine="20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3:00Z</dcterms:created>
  <dc:creator>lwl</dc:creator>
  <dc:description/>
  <cp:keywords/>
  <dc:language>en-US</dc:language>
  <cp:lastModifiedBy>Lenovo User</cp:lastModifiedBy>
  <cp:lastPrinted>2015-09-24T11:05:00Z</cp:lastPrinted>
  <dcterms:modified xsi:type="dcterms:W3CDTF">2015-10-19T07:23:00Z</dcterms:modified>
  <cp:revision>2</cp:revision>
  <dc:subject/>
  <dc:title>北京培黎职业学院</dc:title>
</cp:coreProperties>
</file>