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顶岗实习要点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国贸、电商、连锁、市场专业）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-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汽车技术服务与营销专业）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需要上交的材料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交给班主任的材料，所有材料汽车技术服务与营销专业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.10.19</w:t>
      </w:r>
      <w:r>
        <w:rPr>
          <w:b/>
          <w:sz w:val="24"/>
          <w:szCs w:val="24"/>
        </w:rPr>
        <w:t>前交齐；国贸、电商、连锁、市场专业于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前交齐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《北京培黎职业学院学生自主实习联系函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《北京培黎职业学院学生自主实习实习单位函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《毕业顶岗自主实习申请表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《毕业顶岗自主实习承诺书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《毕业顶岗自主实习答辩表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⑥</w:t>
      </w:r>
      <w:r>
        <w:rPr>
          <w:sz w:val="24"/>
          <w:szCs w:val="24"/>
        </w:rPr>
        <w:t>《北京培黎职业学院学生顶岗实习考核表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⑦</w:t>
      </w:r>
      <w:r>
        <w:rPr>
          <w:sz w:val="24"/>
          <w:szCs w:val="24"/>
        </w:rPr>
        <w:t>《北京培黎职业学院国际商务系学生实习单位回执》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上交指导老师，所有材料交齐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前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实施计划表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中期检查表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成绩评定表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封面及顶岗实习报告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sz w:val="24"/>
          <w:szCs w:val="24"/>
        </w:rPr>
        <w:t>实习周志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注：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份材料撰写内容要与实习单位挂钩，并且是</w:t>
      </w:r>
      <w:r>
        <w:rPr>
          <w:b/>
          <w:bCs/>
          <w:color w:val="FF0000"/>
          <w:sz w:val="24"/>
          <w:szCs w:val="24"/>
        </w:rPr>
        <w:t>同一家单位，以单位盖章为准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bCs/>
          <w:sz w:val="28"/>
          <w:szCs w:val="28"/>
        </w:rPr>
        <w:t>实习周志要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周一篇日志，写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；每篇至少写满一页纸（汽车专业的同学写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篇）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习周志最后一页“实习单位评语”一栏由实习单位签字盖章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顶岗实习报告要求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要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告内容与顶岗实习工作挂钩，以工作单位盖章为准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以上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符合规定格式要求。（格式详见《北京培黎职业学院顶岗实习总结文本格式要求》）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严禁顶岗实习总结抄袭，一经发现，需重写；已经完成成绩评定的顶岗实习总结，发现抄袭的，成绩作废；顶岗实习总结中引用他人观点、理论、方法的，必须在顶岗实习总结中注明参考文献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（二）内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参考）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封面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正文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正文内容必须以实践单位为背景进行剖析，同时应当注意层次分明，语言流畅，结构严谨，符合学科及专业的有关要求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实习目的：言简意赅，点明主题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实习单位及岗位介绍：要求详略得当、重点突出，重点应放在实习岗位的介绍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实习工作中存在的问题及解决建议：这是重点。切忌日记或记帐式的简单罗列，依据专业知识，结合实习内容就某一方面，谈谈自己的看法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实习总结及体会：着重写出对实习内容的总结、体会和感受，特别是自己所学的专业理论与实践的差距和今后应努力的方向。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进度安排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进度安排已经填写在实施计划表中的“进度安排”一栏，不用改动。注意利星行与其他四个专业进度安排不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9:00Z</dcterms:created>
  <dc:creator>Shaoxu</dc:creator>
  <dc:description/>
  <dc:language>en-US</dc:language>
  <cp:lastModifiedBy>1441503777</cp:lastModifiedBy>
  <dcterms:modified xsi:type="dcterms:W3CDTF">2017-10-30T07:0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