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/>
        <w:t>北京培黎职业学院国际商务系学生实习单位回执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3"/>
        <w:gridCol w:w="606"/>
        <w:gridCol w:w="1155"/>
        <w:gridCol w:w="774"/>
        <w:gridCol w:w="22"/>
        <w:gridCol w:w="945"/>
        <w:gridCol w:w="383"/>
        <w:gridCol w:w="352"/>
        <w:gridCol w:w="2415"/>
      </w:tblGrid>
      <w:tr>
        <w:trPr>
          <w:trHeight w:val="4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班级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名称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地址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部门负责人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报到日期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长意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签章：</w:t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本回执由实习单位和家长填写后，由学生于</w:t>
      </w:r>
      <w:r>
        <w:rPr/>
        <w:t>2013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前带（寄）回学校交给班主任，以便联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spacing w:lineRule="exact" w:line="360" w:before="0" w:after="156"/>
        <w:jc w:val="center"/>
        <w:rPr/>
      </w:pPr>
      <w:r>
        <w:rPr/>
        <w:t>北京培黎职业学院国际商务系学生实习单位回执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3"/>
        <w:gridCol w:w="606"/>
        <w:gridCol w:w="1155"/>
        <w:gridCol w:w="774"/>
        <w:gridCol w:w="22"/>
        <w:gridCol w:w="945"/>
        <w:gridCol w:w="383"/>
        <w:gridCol w:w="352"/>
        <w:gridCol w:w="2415"/>
      </w:tblGrid>
      <w:tr>
        <w:trPr>
          <w:trHeight w:val="4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班级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名称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地址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部门负责人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报到日期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长意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单位签章：</w:t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本回执由实习单位和家长填写后，由学生于</w:t>
      </w:r>
      <w:r>
        <w:rPr/>
        <w:t>2013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前带（寄）回学校交给班主任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2:00Z</dcterms:created>
  <dc:creator>微软中国</dc:creator>
  <dc:description/>
  <cp:keywords/>
  <dc:language>en-US</dc:language>
  <cp:lastModifiedBy>GJSW</cp:lastModifiedBy>
  <dcterms:modified xsi:type="dcterms:W3CDTF">2013-09-23T06:57:00Z</dcterms:modified>
  <cp:revision>8</cp:revision>
  <dc:subject/>
  <dc:title>淄博职业学院学生自主联系顶岗实习单位回执</dc:title>
</cp:coreProperties>
</file>