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color w:val="00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5875</wp:posOffset>
            </wp:positionV>
            <wp:extent cx="793750" cy="793750"/>
            <wp:effectExtent l="0" t="0" r="0" b="0"/>
            <wp:wrapTight wrapText="bothSides">
              <wp:wrapPolygon edited="0">
                <wp:start x="8915" y="989"/>
                <wp:lineTo x="7330" y="1384"/>
                <wp:lineTo x="3367" y="3565"/>
                <wp:lineTo x="2574" y="5347"/>
                <wp:lineTo x="1385" y="7330"/>
                <wp:lineTo x="790" y="10501"/>
                <wp:lineTo x="989" y="13671"/>
                <wp:lineTo x="2574" y="16842"/>
                <wp:lineTo x="2574" y="17238"/>
                <wp:lineTo x="5547" y="20013"/>
                <wp:lineTo x="5943" y="20210"/>
                <wp:lineTo x="9312" y="21202"/>
                <wp:lineTo x="9905" y="21202"/>
                <wp:lineTo x="12482" y="21202"/>
                <wp:lineTo x="13275" y="21202"/>
                <wp:lineTo x="16643" y="20013"/>
                <wp:lineTo x="20013" y="16842"/>
                <wp:lineTo x="21201" y="13671"/>
                <wp:lineTo x="21600" y="10501"/>
                <wp:lineTo x="21004" y="7330"/>
                <wp:lineTo x="19616" y="4951"/>
                <wp:lineTo x="19220" y="3565"/>
                <wp:lineTo x="15257" y="1384"/>
                <wp:lineTo x="13473" y="989"/>
                <wp:lineTo x="8915" y="989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bCs/>
          <w:color w:val="000000"/>
          <w:sz w:val="72"/>
          <w:szCs w:val="72"/>
        </w:rPr>
        <w:t>北京培黎职业学院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毕业综合实践报告成绩评定表</w:t>
      </w:r>
    </w:p>
    <w:p>
      <w:pPr>
        <w:pStyle w:val="Normal"/>
        <w:rPr/>
      </w:pPr>
      <w:r>
        <w:rPr>
          <w:b/>
          <w:bCs/>
          <w:sz w:val="28"/>
          <w:u w:val="single"/>
        </w:rPr>
        <w:t>系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</w:rPr>
        <w:t xml:space="preserve">     </w:t>
      </w:r>
      <w:r>
        <w:rPr/>
        <w:t>国际商务</w:t>
      </w:r>
      <w:r>
        <w:rPr>
          <w:rFonts w:eastAsia="Times New Roman"/>
        </w:rPr>
        <w:t xml:space="preserve">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45"/>
        <w:gridCol w:w="1275"/>
        <w:gridCol w:w="3405"/>
      </w:tblGrid>
      <w:tr>
        <w:trPr>
          <w:trHeight w:val="615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综合实践报告类别：顶岗实习总结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综合实践报告题目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08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99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教研室审核意见</w:t>
            </w:r>
          </w:p>
        </w:tc>
        <w:tc>
          <w:tcPr>
            <w:tcW w:w="7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系（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21:00Z</dcterms:created>
  <dc:creator>zhou</dc:creator>
  <dc:description/>
  <cp:keywords/>
  <dc:language>en-US</dc:language>
  <cp:lastModifiedBy>guomao</cp:lastModifiedBy>
  <dcterms:modified xsi:type="dcterms:W3CDTF">2012-11-16T03:33:00Z</dcterms:modified>
  <cp:revision>4</cp:revision>
  <dc:subject/>
  <dc:title>苏州工业园区职业技术学院毕业论文（设计）成绩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