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培黎职业学院</w: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职学生取得学历证书工作流程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职学生入学以后，修完教学计划规定的全部课程，成绩合格者，准予毕业，按照以下流程取得毕业证书：</w:t>
      </w:r>
    </w:p>
    <w:p>
      <w:pPr>
        <w:pStyle w:val="Normal"/>
        <w:ind w:left="899" w:hanging="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114300" cy="396240"/>
                <wp:effectExtent l="8255" t="508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5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7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00965</wp:posOffset>
                </wp:positionV>
                <wp:extent cx="5400040" cy="1007745"/>
                <wp:effectExtent l="5080" t="5715" r="1663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严格审核学生入学以来的成绩是否达到毕业要求，对不符合毕业要求的学生，及时进行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15pt;margin-top:7.95pt;width:425.1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严格审核学生入学以来的成绩是否达到毕业要求，对不符合毕业要求的学生，及时进行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485900</wp:posOffset>
                </wp:positionV>
                <wp:extent cx="5400040" cy="1007745"/>
                <wp:effectExtent l="5080" t="5715" r="394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将学生的毕业结论上报至教务处，教务处对毕业结论进行复核，并报主管教学的副院长审核同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117pt;width:425.1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将学生的毕业结论上报至教务处，教务处对毕业结论进行复核，并报主管教学的副院长审核同意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2872740</wp:posOffset>
                </wp:positionV>
                <wp:extent cx="5400040" cy="1007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经主管教学的副院长批复同意后，将学生毕业信息上报至教育部进行审核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226.2pt;width:425.1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经主管教学的副院长批复同意后，将学生毕业信息上报至教育部进行审核备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4502785</wp:posOffset>
                </wp:positionV>
                <wp:extent cx="2795905" cy="1536700"/>
                <wp:effectExtent l="5715" t="5080" r="10807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符合毕业要求的学生办理毕业证书，学生取得国家承认的学历证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354.55pt;width:220.1pt;height:1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符合毕业要求的学生办理毕业证书，学生取得国家承认的学历证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4502785</wp:posOffset>
                </wp:positionV>
                <wp:extent cx="2795905" cy="1536700"/>
                <wp:effectExtent l="5715" t="5080" r="2309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53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不符合毕业要求的学生办理结业证书，在结业后一年内符合换发毕业证书条件的学生，准予换发毕业证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pt;margin-top:354.55pt;width:220.1pt;height:1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不符合毕业要求的学生办理结业证书，在结业后一年内符合换发毕业证书条件的学生，准予换发毕业证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3880485</wp:posOffset>
                </wp:positionV>
                <wp:extent cx="733425" cy="622300"/>
                <wp:effectExtent l="1143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24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61560 h 352800"/>
                            <a:gd name="textAreaBottom" fmla="*/ 2559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05.55pt;width:57.7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3880485</wp:posOffset>
                </wp:positionV>
                <wp:extent cx="711200" cy="622300"/>
                <wp:effectExtent l="5080" t="508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22440"/>
                        </a:xfrm>
                        <a:custGeom>
                          <a:avLst/>
                          <a:gdLst>
                            <a:gd name="textAreaLeft" fmla="*/ 54000 w 403200"/>
                            <a:gd name="textAreaRight" fmla="*/ 349200 w 403200"/>
                            <a:gd name="textAreaTop" fmla="*/ 61560 h 352800"/>
                            <a:gd name="textAreaBottom" fmla="*/ 2559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305.55pt;width:55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7:00Z</dcterms:created>
  <dc:creator>Administrators</dc:creator>
  <dc:description/>
  <cp:keywords/>
  <dc:language>en-US</dc:language>
  <cp:lastModifiedBy>Lenovo User</cp:lastModifiedBy>
  <cp:lastPrinted>2011-11-21T14:10:00Z</cp:lastPrinted>
  <dcterms:modified xsi:type="dcterms:W3CDTF">2011-11-21T06:52:00Z</dcterms:modified>
  <cp:revision>42</cp:revision>
  <dc:subject/>
  <dc:title/>
</cp:coreProperties>
</file>