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组织大学生参加市级技能竞赛的流程</w:t>
      </w:r>
    </w:p>
    <w:p>
      <w:pPr>
        <w:pStyle w:val="Normal"/>
        <w:spacing w:lineRule="auto" w:line="360"/>
        <w:rPr>
          <w:sz w:val="24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122320"/>
                          <a:chOff x="0" y="0"/>
                          <a:chExt cx="61714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14853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接到市级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学生竞赛的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91000"/>
                            <a:ext cx="19425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根据市级文件精神拟通知，发给各系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70800"/>
                            <a:ext cx="159876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组织校内预选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84360"/>
                            <a:ext cx="274320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组织本系学生报名，将名单返回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92640"/>
                            <a:ext cx="131400" cy="198720"/>
                          </a:xfrm>
                          <a:prstGeom prst="downArrow">
                            <a:avLst>
                              <a:gd name="adj1" fmla="val 50000"/>
                              <a:gd name="adj2" fmla="val 378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080"/>
                            <a:ext cx="133200" cy="198000"/>
                          </a:xfrm>
                          <a:prstGeom prst="downArrow">
                            <a:avLst>
                              <a:gd name="adj1" fmla="val 50000"/>
                              <a:gd name="adj2" fmla="val 3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6360"/>
                            <a:ext cx="130320" cy="197640"/>
                          </a:xfrm>
                          <a:prstGeom prst="downArrow">
                            <a:avLst>
                              <a:gd name="adj1" fmla="val 50000"/>
                              <a:gd name="adj2" fmla="val 379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367440"/>
                            <a:ext cx="133200" cy="198000"/>
                          </a:xfrm>
                          <a:prstGeom prst="downArrow">
                            <a:avLst>
                              <a:gd name="adj1" fmla="val 50000"/>
                              <a:gd name="adj2" fmla="val 3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061520"/>
                            <a:ext cx="228600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参赛学生，教务处组织教师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进行赛前有针对性的培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80440"/>
                            <a:ext cx="133200" cy="1981080"/>
                          </a:xfrm>
                          <a:prstGeom prst="downArrow">
                            <a:avLst>
                              <a:gd name="adj1" fmla="val 50000"/>
                              <a:gd name="adj2" fmla="val 37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5616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75080"/>
                            <a:ext cx="10292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学生数少于市级限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65440"/>
                            <a:ext cx="1370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择优选择参赛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863520"/>
                            <a:ext cx="113040" cy="198000"/>
                          </a:xfrm>
                          <a:prstGeom prst="downArrow">
                            <a:avLst>
                              <a:gd name="adj1" fmla="val 50000"/>
                              <a:gd name="adj2" fmla="val 437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76720"/>
                            <a:ext cx="114480" cy="693360"/>
                          </a:xfrm>
                          <a:prstGeom prst="downArrow">
                            <a:avLst>
                              <a:gd name="adj1" fmla="val 50000"/>
                              <a:gd name="adj2" fmla="val 1514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53880"/>
                            <a:ext cx="18280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按照市级文件要求，组织学生参加比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080440"/>
                            <a:ext cx="19425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汇总各系参赛学生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475720"/>
                            <a:ext cx="10292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学生数多于市级限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348520"/>
                            <a:ext cx="113040" cy="593640"/>
                          </a:xfrm>
                          <a:prstGeom prst="downArrow">
                            <a:avLst>
                              <a:gd name="adj1" fmla="val 50000"/>
                              <a:gd name="adj2" fmla="val 131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2880"/>
                            <a:ext cx="148464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负责为学生和指导教师申请奖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348520"/>
                            <a:ext cx="113040" cy="1386720"/>
                          </a:xfrm>
                          <a:prstGeom prst="downArrow">
                            <a:avLst>
                              <a:gd name="adj1" fmla="val 50000"/>
                              <a:gd name="adj2" fmla="val 3066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547240"/>
                            <a:ext cx="6865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获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447520"/>
                            <a:ext cx="57168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34600"/>
                            <a:ext cx="171396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经验教训，为下一次的竞赛做准备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537960"/>
                            <a:ext cx="114480" cy="295920"/>
                          </a:xfrm>
                          <a:prstGeom prst="downArrow">
                            <a:avLst>
                              <a:gd name="adj1" fmla="val 50000"/>
                              <a:gd name="adj2" fmla="val 64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39.55pt" coordorigin="0,0" coordsize="9719,12791">
                <v:rect id="shape_0" stroked="f" o:allowincell="f" style="position:absolute;left:0;top:0;width:971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00;top:156;width:233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接到市级组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学生竞赛的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03;width:305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根据市级文件精神拟通知，发给各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36;width:2517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组织校内预选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495;width:4319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组织本系学生报名，将名单返回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1091;width:206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964;width:20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83;width:204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03;width:20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396;width:3599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参赛学生，教务处组织教师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进行赛前有针对性的培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76;width:209;height:31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175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055;width:1620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学生数少于市级限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615;width:215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择优选择参赛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084;width:177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43;width:17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644;width:287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按照市级文件要求，组织学生参加比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76;width:305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汇总各系参赛学生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899;width:1620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学生数多于市级限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423;width:177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359;width:2337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负责为学生和指导教师申请奖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423;width:177;height:21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736;width:108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获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579;width:899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763;width:2698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经验教训，为下一次的竞赛做准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296;width:179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2:00Z</dcterms:created>
  <dc:creator>USER</dc:creator>
  <dc:description/>
  <cp:keywords/>
  <dc:language>en-US</dc:language>
  <cp:lastModifiedBy>Lenovo User</cp:lastModifiedBy>
  <dcterms:modified xsi:type="dcterms:W3CDTF">2011-11-16T06:22:00Z</dcterms:modified>
  <cp:revision>11</cp:revision>
  <dc:subject/>
  <dc:title>      审核学期开课计划的流程</dc:title>
</cp:coreProperties>
</file>