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 京 培 黎 职 业 学 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补 办 学 生 证 工 作 流 程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新生入学后，由教务处统一发给学生证，以证明其身份。学生应妥善保管学生证，不得涂改、转借。学生证丢失需补办的，按以下程序办理：</w:t>
      </w:r>
    </w:p>
    <w:p>
      <w:pPr>
        <w:pStyle w:val="Normal"/>
        <w:ind w:left="899" w:hanging="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089660</wp:posOffset>
                </wp:positionV>
                <wp:extent cx="114300" cy="396240"/>
                <wp:effectExtent l="8255" t="5080" r="95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85.8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377440</wp:posOffset>
                </wp:positionV>
                <wp:extent cx="114300" cy="495300"/>
                <wp:effectExtent l="7620" t="5080" r="825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7.2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863340</wp:posOffset>
                </wp:positionV>
                <wp:extent cx="114300" cy="495300"/>
                <wp:effectExtent l="7620" t="5080" r="825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04.2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5039995" cy="10077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100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遗失学生证的学生，到所在系领取《补办学生证申请表》，按要求填写，到班主任处签注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.85pt;margin-top:7.95pt;width:396.8pt;height:7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遗失学生证的学生，到所在系领取《补办学生证申请表》，按要求填写，到班主任处签注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5039995" cy="10077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100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到所在系由系主任签字，补证学生所在系盖章，原则上在校学习期间只补办一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7pt;width:396.8pt;height:7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到所在系由系主任签字，补证学生所在系盖章，原则上在校学习期间只补办一次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872740</wp:posOffset>
                </wp:positionV>
                <wp:extent cx="5039995" cy="10077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100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周四（全天）由教务秘书或班主任带一寸照片和申请表到财务处进行缴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26.2pt;width:396.8pt;height:7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周四（全天）由教务秘书或班主任带一寸照片和申请表到财务处进行缴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358640</wp:posOffset>
                </wp:positionV>
                <wp:extent cx="5039995" cy="10077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100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缴费后持缴费收据到教务处211室办理学生证，教务处审核合格后统一办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43.2pt;width:396.8pt;height:7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缴费后持缴费收据到教务处211室办理学生证，教务处审核合格后统一办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3:37:00Z</dcterms:created>
  <dc:creator>Administrators</dc:creator>
  <dc:description/>
  <cp:keywords/>
  <dc:language>en-US</dc:language>
  <cp:lastModifiedBy>刘刘</cp:lastModifiedBy>
  <dcterms:modified xsi:type="dcterms:W3CDTF">2011-11-04T01:10:00Z</dcterms:modified>
  <cp:revision>15</cp:revision>
  <dc:subject/>
  <dc:title/>
</cp:coreProperties>
</file>