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专职教师下企业实践的流程</w:t>
      </w:r>
    </w:p>
    <w:p>
      <w:pPr>
        <w:pStyle w:val="Normal"/>
        <w:spacing w:lineRule="auto" w:line="360"/>
        <w:rPr>
          <w:sz w:val="24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2865" cy="8122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8122320"/>
                          <a:chOff x="0" y="0"/>
                          <a:chExt cx="5142960" cy="812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812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297360"/>
                            <a:ext cx="205740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专职教师于本学期期末填写下学期去企业实践申请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782360"/>
                            <a:ext cx="20574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主任审核签字并汇总上报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188720"/>
                            <a:ext cx="2057400" cy="296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将申请表交系主任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92000"/>
                            <a:ext cx="113040" cy="297360"/>
                          </a:xfrm>
                          <a:prstGeom prst="downArrow">
                            <a:avLst>
                              <a:gd name="adj1" fmla="val 50000"/>
                              <a:gd name="adj2" fmla="val 65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7720"/>
                            <a:ext cx="113040" cy="297360"/>
                          </a:xfrm>
                          <a:prstGeom prst="downArrow">
                            <a:avLst>
                              <a:gd name="adj1" fmla="val 50000"/>
                              <a:gd name="adj2" fmla="val 65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75080"/>
                            <a:ext cx="20574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审核并报主管副院长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665160"/>
                            <a:ext cx="111600" cy="297360"/>
                          </a:xfrm>
                          <a:prstGeom prst="downArrow">
                            <a:avLst>
                              <a:gd name="adj1" fmla="val 50000"/>
                              <a:gd name="adj2" fmla="val 666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5360"/>
                            <a:ext cx="113040" cy="296640"/>
                          </a:xfrm>
                          <a:prstGeom prst="downArrow">
                            <a:avLst>
                              <a:gd name="adj1" fmla="val 50000"/>
                              <a:gd name="adj2" fmla="val 656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4571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962520"/>
                            <a:ext cx="20574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通知相关教师按计划下企业实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367440"/>
                            <a:ext cx="2057400" cy="29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将结果反馈给各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070800"/>
                            <a:ext cx="112320" cy="295920"/>
                          </a:xfrm>
                          <a:prstGeom prst="downArrow">
                            <a:avLst>
                              <a:gd name="adj1" fmla="val 50000"/>
                              <a:gd name="adj2" fmla="val 65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249520"/>
                            <a:ext cx="113040" cy="396360"/>
                          </a:xfrm>
                          <a:prstGeom prst="downArrow">
                            <a:avLst>
                              <a:gd name="adj1" fmla="val 50000"/>
                              <a:gd name="adj2" fmla="val 876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646600"/>
                            <a:ext cx="20574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系和教务处不定期的对下企业教师进行工作检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141240"/>
                            <a:ext cx="112320" cy="297720"/>
                          </a:xfrm>
                          <a:prstGeom prst="downArrow">
                            <a:avLst>
                              <a:gd name="adj1" fmla="val 50000"/>
                              <a:gd name="adj2" fmla="val 662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754880"/>
                            <a:ext cx="20574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企业实践教师按时向系主任汇报实践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6438960"/>
                            <a:ext cx="2057400" cy="493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践结束，相关教师于期末将有关材料报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95pt;height:639.55pt" coordorigin="0,0" coordsize="8099,12791">
                <v:rect id="shape_0" stroked="f" o:allowincell="f" style="position:absolute;left:0;top:0;width:8098;height:127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519;top:468;width:3239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专职教师于本学期期末填写下学期去企业实践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807;width:323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主任审核签字并汇总上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872;width:3239;height:4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将申请表交系主任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60;top:1247;width:177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587;width:177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4055;width:323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审核并报主管副院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772;width:175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2339;width:177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019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6240;width:323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通知相关教师按计划下企业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5303;width:3239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将结果反馈给各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836;width:176;height:465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267;width:177;height:6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8892;width:323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系和教务处不定期的对下企业教师进行工作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671;width:176;height:46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488;width:323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下企业实践教师按时向系主任汇报实践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0140;width:3239;height:7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践结束，相关教师于期末将有关材料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2:00Z</dcterms:created>
  <dc:creator>USER</dc:creator>
  <dc:description/>
  <cp:keywords/>
  <dc:language>en-US</dc:language>
  <cp:lastModifiedBy>Lenovo User</cp:lastModifiedBy>
  <dcterms:modified xsi:type="dcterms:W3CDTF">2011-11-16T04:07:00Z</dcterms:modified>
  <cp:revision>37</cp:revision>
  <dc:subject/>
  <dc:title>      审核学期开课计划的流程</dc:title>
</cp:coreProperties>
</file>