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我院专职教师专业技术职务评议的流程</w:t>
      </w:r>
    </w:p>
    <w:p>
      <w:pPr>
        <w:pStyle w:val="Normal"/>
        <w:spacing w:lineRule="auto" w:line="360"/>
        <w:rPr>
          <w:sz w:val="24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371465" cy="87166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8716680"/>
                          <a:chOff x="0" y="0"/>
                          <a:chExt cx="5371560" cy="871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87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080" y="1783080"/>
                            <a:ext cx="2286000" cy="593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系进行初步的资格审查，由系主任签署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990720"/>
                            <a:ext cx="2286000" cy="494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系组织本系符合条件的教师报名，填写申报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485360"/>
                            <a:ext cx="114480" cy="297360"/>
                          </a:xfrm>
                          <a:prstGeom prst="downArrow">
                            <a:avLst>
                              <a:gd name="adj1" fmla="val 50000"/>
                              <a:gd name="adj2" fmla="val 649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92640"/>
                            <a:ext cx="114480" cy="297360"/>
                          </a:xfrm>
                          <a:prstGeom prst="downArrow">
                            <a:avLst>
                              <a:gd name="adj1" fmla="val 50000"/>
                              <a:gd name="adj2" fmla="val 649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376720"/>
                            <a:ext cx="114480" cy="297360"/>
                          </a:xfrm>
                          <a:prstGeom prst="downArrow">
                            <a:avLst>
                              <a:gd name="adj1" fmla="val 50000"/>
                              <a:gd name="adj2" fmla="val 649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674800"/>
                            <a:ext cx="2286000" cy="492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以系为单位，将本系教师申报表以及相关的材料一起上交教务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655880"/>
                            <a:ext cx="113040" cy="395640"/>
                          </a:xfrm>
                          <a:prstGeom prst="downArrow">
                            <a:avLst>
                              <a:gd name="adj1" fmla="val 50000"/>
                              <a:gd name="adj2" fmla="val 87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159800"/>
                            <a:ext cx="194328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会同人事处、督导室对申报人员进行审核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5547240"/>
                            <a:ext cx="113040" cy="395640"/>
                          </a:xfrm>
                          <a:prstGeom prst="downArrow">
                            <a:avLst>
                              <a:gd name="adj1" fmla="val 50000"/>
                              <a:gd name="adj2" fmla="val 87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051520"/>
                            <a:ext cx="194328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召开综合学科（专业）评议组会议，对申报人员进行评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169440"/>
                            <a:ext cx="114480" cy="990720"/>
                          </a:xfrm>
                          <a:prstGeom prst="downArrow">
                            <a:avLst>
                              <a:gd name="adj1" fmla="val 50000"/>
                              <a:gd name="adj2" fmla="val 2163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3367440"/>
                            <a:ext cx="1943280" cy="69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副高级的人员，由学院请二个同行副高及以上职称的专家进行代表作的鉴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3169440"/>
                            <a:ext cx="114480" cy="197640"/>
                          </a:xfrm>
                          <a:prstGeom prst="downArrow">
                            <a:avLst>
                              <a:gd name="adj1" fmla="val 50000"/>
                              <a:gd name="adj2" fmla="val 431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438960"/>
                            <a:ext cx="114480" cy="296640"/>
                          </a:xfrm>
                          <a:prstGeom prst="downArrow">
                            <a:avLst>
                              <a:gd name="adj1" fmla="val 50000"/>
                              <a:gd name="adj2" fmla="val 647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6735600"/>
                            <a:ext cx="1943280" cy="693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组织召开专业技术职务评聘委员会会议，对通过人员进行审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7429680"/>
                            <a:ext cx="112320" cy="296640"/>
                          </a:xfrm>
                          <a:prstGeom prst="downArrow">
                            <a:avLst>
                              <a:gd name="adj1" fmla="val 50000"/>
                              <a:gd name="adj2" fmla="val 6602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5942880"/>
                            <a:ext cx="1943280" cy="493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示综合学科（专业）评议组评议结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7726680"/>
                            <a:ext cx="1943280" cy="295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事处拟发聘任文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0"/>
                            <a:ext cx="2286000" cy="692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根据我院《专业技术职务评聘工作意见》文件，拟发通知到各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686.35pt" coordorigin="0,0" coordsize="8459,13727">
                <v:rect id="shape_0" stroked="f" o:allowincell="f" style="position:absolute;left:0;top:0;width:8458;height:137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879;top:2808;width:3599;height:93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系进行初步的资格审查，由系主任签署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560;width:3599;height:7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系组织本系符合条件的教师报名，填写申报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679;top:2339;width:179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091;width:179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3743;width:179;height:467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4212;width:3599;height:77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以系为单位，将本系教师申报表以及相关的材料一起上交教务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7332;width:177;height:62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6551;width:3059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会同人事处、督导室对申报人员进行审核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8736;width:177;height:62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7955;width:3059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召开综合学科（专业）评议组会议，对申报人员进行评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4991;width:179;height:15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5303;width:3059;height:109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报副高级的人员，由学院请二个同行副高及以上职称的专家进行代表作的鉴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4991;width:179;height:31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0140;width:179;height:46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0607;width:3059;height:109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组织召开专业技术职务评聘委员会会议，对通过人员进行审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11700;width:176;height:466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9359;width:3059;height:77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示综合学科（专业）评议组评议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2168;width:3059;height:46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事处拟发聘任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0;width:3599;height:109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务处根据我院《专业技术职务评聘工作意见》文件，拟发通知到各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5:22:00Z</dcterms:created>
  <dc:creator>USER</dc:creator>
  <dc:description/>
  <cp:keywords/>
  <dc:language>en-US</dc:language>
  <cp:lastModifiedBy>Lenovo User</cp:lastModifiedBy>
  <dcterms:modified xsi:type="dcterms:W3CDTF">2011-11-16T04:10:00Z</dcterms:modified>
  <cp:revision>34</cp:revision>
  <dc:subject/>
  <dc:title>      审核学期开课计划的流程</dc:title>
</cp:coreProperties>
</file>