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专职教师参加北京市教师职务评议的流程</w:t>
      </w:r>
    </w:p>
    <w:p>
      <w:pPr>
        <w:pStyle w:val="Normal"/>
        <w:spacing w:lineRule="auto" w:line="360"/>
        <w:rPr>
          <w:sz w:val="24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7726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725960"/>
                          <a:chOff x="0" y="0"/>
                          <a:chExt cx="5600160" cy="772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7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99000"/>
                            <a:ext cx="14853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接到北京市教师职务申报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92000"/>
                            <a:ext cx="194256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根据北京市文件精神拟通知，发给各系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575080"/>
                            <a:ext cx="22860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条件的教师填写申报表，交系主任审核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485360"/>
                            <a:ext cx="331488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组织本系教师报名，将拟报人员名单交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93640"/>
                            <a:ext cx="131400" cy="198720"/>
                          </a:xfrm>
                          <a:prstGeom prst="downArrow">
                            <a:avLst>
                              <a:gd name="adj1" fmla="val 50000"/>
                              <a:gd name="adj2" fmla="val 378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83080"/>
                            <a:ext cx="133200" cy="198000"/>
                          </a:xfrm>
                          <a:prstGeom prst="downArrow">
                            <a:avLst>
                              <a:gd name="adj1" fmla="val 50000"/>
                              <a:gd name="adj2" fmla="val 37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287000"/>
                            <a:ext cx="130320" cy="197640"/>
                          </a:xfrm>
                          <a:prstGeom prst="downArrow">
                            <a:avLst>
                              <a:gd name="adj1" fmla="val 50000"/>
                              <a:gd name="adj2" fmla="val 379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70080"/>
                            <a:ext cx="133920" cy="198000"/>
                          </a:xfrm>
                          <a:prstGeom prst="downArrow">
                            <a:avLst>
                              <a:gd name="adj1" fmla="val 50000"/>
                              <a:gd name="adj2" fmla="val 3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68440"/>
                            <a:ext cx="2286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系为单位，将本系教师申报表以及相关的材料一起上交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349240"/>
                            <a:ext cx="114840" cy="297360"/>
                          </a:xfrm>
                          <a:prstGeom prst="downArrow">
                            <a:avLst>
                              <a:gd name="adj1" fmla="val 50000"/>
                              <a:gd name="adj2" fmla="val 647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777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754160"/>
                            <a:ext cx="2057400" cy="592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会同人事处对申报人员进行审核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981080"/>
                            <a:ext cx="331488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汇总各系申报人员名单，进行初步的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6438960"/>
                            <a:ext cx="115560" cy="396360"/>
                          </a:xfrm>
                          <a:prstGeom prst="downArrow">
                            <a:avLst>
                              <a:gd name="adj1" fmla="val 50000"/>
                              <a:gd name="adj2" fmla="val 85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645880"/>
                            <a:ext cx="2057400" cy="79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汇总教师信息并录入系统，整理材料并经院领导签字盖章一并上交教委评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64160"/>
                            <a:ext cx="114480" cy="990720"/>
                          </a:xfrm>
                          <a:prstGeom prst="downArrow">
                            <a:avLst>
                              <a:gd name="adj1" fmla="val 50000"/>
                              <a:gd name="adj2" fmla="val 2163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961800"/>
                            <a:ext cx="194256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副高级以上的人员，要有二个同行副高及以上职称的专家对代表作进行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6834600"/>
                            <a:ext cx="2057400" cy="59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将教委评议结果反馈到各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764160"/>
                            <a:ext cx="114480" cy="197640"/>
                          </a:xfrm>
                          <a:prstGeom prst="downArrow">
                            <a:avLst>
                              <a:gd name="adj1" fmla="val 50000"/>
                              <a:gd name="adj2" fmla="val 431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08.35pt" coordorigin="0,0" coordsize="8819,12167">
                <v:rect id="shape_0" stroked="f" o:allowincell="f" style="position:absolute;left:0;top:0;width:8818;height:121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00;top:156;width:233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接到北京市教师职务申报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47;width:3058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根据北京市文件精神拟通知，发给各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055;width:359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条件的教师填写申报表，交系主任审核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39;width:5219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组织本系教师报名，将拟报人员名单交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935;width:206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08;width:209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027;width:204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835;width:210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5147;width:35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系为单位，将本系教师申报表以及相关的材料一起上交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424;width:180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587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487;width:3239;height:93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会同人事处对申报人员进行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120;width:521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汇总各系申报人员名单，进行初步的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140;width:181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8891;width:3239;height:124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汇总教师信息并录入系统，整理材料并经院领导签字盖章一并上交教委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928;width:179;height:15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239;width:3058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副高级以上的人员，要有二个同行副高及以上职称的专家对代表作进行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0763;width:3239;height:9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将教委评议结果反馈到各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928;width:179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2:00Z</dcterms:created>
  <dc:creator>USER</dc:creator>
  <dc:description/>
  <cp:keywords/>
  <dc:language>en-US</dc:language>
  <cp:lastModifiedBy>Lenovo User</cp:lastModifiedBy>
  <dcterms:modified xsi:type="dcterms:W3CDTF">2011-11-16T04:13:00Z</dcterms:modified>
  <cp:revision>24</cp:revision>
  <dc:subject/>
  <dc:title>      审核学期开课计划的流程</dc:title>
</cp:coreProperties>
</file>